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ЯВКА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УЧАСТИЕ В СОРЕВНОВАНИЯХ НА КУБОК РОССИИ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ПО ФРИРАЙДУ</w:t>
      </w:r>
    </w:p>
    <w:p>
      <w:pPr>
        <w:pStyle w:val="TextBody"/>
        <w:ind w:firstLine="72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cs="Arial" w:ascii="Arial" w:hAnsi="Arial"/>
          <w:sz w:val="24"/>
        </w:rPr>
        <w:t>ФИО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Контакты (тел., факс, Е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)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Адрес проживания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Адрес регистрации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Паспортные данные/серия/кем и когда выдан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cs="Arial" w:ascii="Arial" w:hAnsi="Arial"/>
          <w:sz w:val="24"/>
        </w:rPr>
        <w:t>Дата рождения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Образование, какое учебное заведение закончили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Опыт катания (сколько лет вы катаетесь на лыжах или сноуборде)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На каких лыжах или сноуборде вы катаетесь,за какую фирму или брэнд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Сколько сезонов вы катались в больших горах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В каких горнолыжных соревнованиях вы участвовали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Ваши спортивные достижения во фрирайде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Ваши спортивные достижения других горнолыжных или сноубордических  дисциплинах  _________________________________________________________</w:t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В каких местах (на каких курортах) вы катались в России и за рубежом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Опыт катания вне трасс (где и с кем)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Разряды и достижения в других видах спорта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Дополнительная информация о себе (то, что вы считаете нужным добавить к вопросам анкеты)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</w:t>
      </w:r>
    </w:p>
    <w:p>
      <w:pPr>
        <w:pStyle w:val="TextBody"/>
        <w:ind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ind w:left="72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Примечани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 возможности вашего участия в соревнованиях Вы будете официально проинформированы в письменном виде (письмо или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36:00Z</dcterms:created>
  <dc:creator>Gontcharova</dc:creator>
  <dc:description/>
  <dc:language>en-US</dc:language>
  <cp:lastModifiedBy>Everybody</cp:lastModifiedBy>
  <dcterms:modified xsi:type="dcterms:W3CDTF">2004-12-15T15:36:00Z</dcterms:modified>
  <cp:revision>2</cp:revision>
  <dc:subject/>
  <dc:title>ЗАЯ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793671</vt:r8>
  </property>
  <property fmtid="{D5CDD505-2E9C-101B-9397-08002B2CF9AE}" pid="3" name="_AuthorEmail">
    <vt:lpwstr>info@xgames.ru</vt:lpwstr>
  </property>
  <property fmtid="{D5CDD505-2E9C-101B-9397-08002B2CF9AE}" pid="4" name="_AuthorEmailDisplayName">
    <vt:lpwstr>Экстремальные игры</vt:lpwstr>
  </property>
  <property fmtid="{D5CDD505-2E9C-101B-9397-08002B2CF9AE}" pid="5" name="_EmailSubject">
    <vt:lpwstr>первый этап Кубка России по фрирайду</vt:lpwstr>
  </property>
  <property fmtid="{D5CDD505-2E9C-101B-9397-08002B2CF9AE}" pid="6" name="_PreviousAdHocReviewCycleID">
    <vt:r8>-2126413893</vt:r8>
  </property>
</Properties>
</file>