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C</w:t>
      </w:r>
      <w:r>
        <w:rPr>
          <w:rFonts w:cs="Verdana" w:ascii="Verdana" w:hAnsi="Verdana"/>
          <w:b/>
        </w:rPr>
        <w:t>хема проезда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6835</wp:posOffset>
                </wp:positionV>
                <wp:extent cx="5248275" cy="3728085"/>
                <wp:effectExtent l="0" t="571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728160"/>
                          <a:chOff x="0" y="0"/>
                          <a:chExt cx="5248440" cy="3728160"/>
                        </a:xfrm>
                      </wpg:grpSpPr>
                      <wps:wsp>
                        <wps:cNvSpPr/>
                        <wps:spPr>
                          <a:xfrm>
                            <a:off x="104760" y="2280960"/>
                            <a:ext cx="315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2726640"/>
                            <a:ext cx="24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949120"/>
                            <a:ext cx="46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440" y="2725560"/>
                            <a:ext cx="196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1501200"/>
                            <a:ext cx="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1501200"/>
                            <a:ext cx="72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3059280"/>
                            <a:ext cx="1574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Шипиловский проезд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3129120"/>
                            <a:ext cx="525240" cy="44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504600"/>
                            <a:ext cx="2484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амая большая гора («Горнолыжка»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3251880"/>
                            <a:ext cx="610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769">
                                <a:moveTo>
                                  <a:pt x="0" y="101"/>
                                </a:moveTo>
                                <a:cubicBezTo>
                                  <a:pt x="65" y="79"/>
                                  <a:pt x="130" y="63"/>
                                  <a:pt x="195" y="41"/>
                                </a:cubicBezTo>
                                <a:cubicBezTo>
                                  <a:pt x="315" y="46"/>
                                  <a:pt x="449" y="0"/>
                                  <a:pt x="555" y="56"/>
                                </a:cubicBezTo>
                                <a:cubicBezTo>
                                  <a:pt x="604" y="82"/>
                                  <a:pt x="556" y="168"/>
                                  <a:pt x="540" y="221"/>
                                </a:cubicBezTo>
                                <a:cubicBezTo>
                                  <a:pt x="529" y="258"/>
                                  <a:pt x="417" y="274"/>
                                  <a:pt x="390" y="281"/>
                                </a:cubicBezTo>
                                <a:cubicBezTo>
                                  <a:pt x="338" y="316"/>
                                  <a:pt x="300" y="323"/>
                                  <a:pt x="240" y="341"/>
                                </a:cubicBezTo>
                                <a:cubicBezTo>
                                  <a:pt x="210" y="350"/>
                                  <a:pt x="150" y="371"/>
                                  <a:pt x="150" y="371"/>
                                </a:cubicBezTo>
                                <a:cubicBezTo>
                                  <a:pt x="98" y="578"/>
                                  <a:pt x="269" y="481"/>
                                  <a:pt x="510" y="491"/>
                                </a:cubicBezTo>
                                <a:cubicBezTo>
                                  <a:pt x="525" y="496"/>
                                  <a:pt x="545" y="494"/>
                                  <a:pt x="555" y="506"/>
                                </a:cubicBezTo>
                                <a:cubicBezTo>
                                  <a:pt x="568" y="522"/>
                                  <a:pt x="550" y="561"/>
                                  <a:pt x="570" y="566"/>
                                </a:cubicBezTo>
                                <a:cubicBezTo>
                                  <a:pt x="662" y="589"/>
                                  <a:pt x="760" y="576"/>
                                  <a:pt x="855" y="581"/>
                                </a:cubicBezTo>
                                <a:cubicBezTo>
                                  <a:pt x="871" y="745"/>
                                  <a:pt x="834" y="695"/>
                                  <a:pt x="900" y="761"/>
                                </a:cubicBezTo>
                                <a:lnTo>
                                  <a:pt x="1046" y="76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5800"/>
                            <a:ext cx="2514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етро «Орехово», 1-й вагон из Центр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2614320"/>
                            <a:ext cx="3674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261432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2280240"/>
                            <a:ext cx="734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bidi="ar-SA" w:val="ru-RU"/>
                                </w:rPr>
                                <w:t>00 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77880" y="1857960"/>
                            <a:ext cx="10292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реховый б-р</w:t>
                              </w:r>
                            </w:p>
                          </w:txbxContent>
                        </wps:txbx>
                        <wps:bodyPr wrap="square" lIns="41400" rIns="41400"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15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257480"/>
                            <a:ext cx="196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257480"/>
                            <a:ext cx="196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04760" y="257040"/>
                            <a:ext cx="51436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55440" y="1491120"/>
                            <a:ext cx="196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486080"/>
                            <a:ext cx="196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217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6.05pt;width:413.25pt;height:293.55pt" coordorigin="-99,121" coordsize="8265,5871">
                <v:oval id="shape_0" fillcolor="white" stroked="t" o:allowincell="f" style="position:absolute;left:66;top:3713;width:495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,4415" to="3868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,4765" to="7339,4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4413" to="7339,4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9,2485" to="3869,4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9,2485" to="4239,4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;top:4939;width:247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Шипиловский проез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52;top:5049;width:826;height:702;mso-wrap-style:none;v-text-anchor:middle" type="_x0000_t5">
                  <v:fill o:detectmouseclick="t" type="solid" color2="black"/>
                  <v:stroke color="red" weight="50760" joinstyle="miter" endcap="flat"/>
                  <w10:wrap type="none"/>
                </v:shape>
                <v:shape id="shape_0" fillcolor="white" stroked="f" o:allowincell="f" style="position:absolute;left:2601;top:5640;width:391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амая большая гора («Горнолыжка»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769" path="m0,101c65,79,130,63,195,41c315,46,449,0,555,56c604,82,556,168,540,221c529,258,417,274,390,281c338,316,300,323,240,341c210,350,150,371,150,371c98,578,269,481,510,491c525,496,545,494,555,506c568,522,550,561,570,566c662,589,760,576,855,581c871,745,834,695,900,761l1046,769e" stroked="t" o:allowincell="f" style="position:absolute;left:6379;top:5242;width:960;height:749;mso-wrap-style:none;v-text-anchor:middle">
                  <v:fill o:detectmouseclick="t" on="false"/>
                  <v:stroke color="red" weight="50760" joinstyle="round" endcap="flat"/>
                  <w10:wrap type="none"/>
                </v:shape>
                <v:shape id="shape_0" fillcolor="white" stroked="f" o:allowincell="f" style="position:absolute;left:-99;top:3185;width:395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етро «Орехово», 1-й вагон из Цент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,4238" to="6182,4238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48,4238" to="6348,5114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9;top:3712;width:115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bidi="ar-SA" w:val="ru-RU"/>
                          </w:rPr>
                          <w:t>00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3;top:3047;width:1620;height:49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реховый б-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1,301" to="3861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301" to="4221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41;top:121;width:495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21,2101" to="7320,2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,2101" to="3855,2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6;top:526;width:809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40,2469" to="7339,2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,2461" to="3840,2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661" to="3861,408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18"/>
        </w:rPr>
        <w:t xml:space="preserve">                      </w:t>
      </w:r>
      <w:r>
        <w:rPr>
          <w:rFonts w:cs="Verdana" w:ascii="Verdana" w:hAnsi="Verdana"/>
          <w:sz w:val="18"/>
        </w:rPr>
        <w:t>Метро «Домодедовская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2336800</wp:posOffset>
                </wp:positionV>
                <wp:extent cx="1828800" cy="782320"/>
                <wp:effectExtent l="21590" t="889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2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ru-RU" w:bidi="ar-SA"/>
                              </w:rPr>
                              <w:t>Ва-у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5.05pt;margin-top:184pt;width:143.95pt;height:61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Verdana" w:hAnsi="Verdana" w:eastAsia="Times New Roman" w:cs="Verdana"/>
                          <w:color w:val="FF0000"/>
                          <w:lang w:val="ru-RU" w:bidi="ar-SA"/>
                        </w:rPr>
                        <w:t>Ва-у!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3301365</wp:posOffset>
                </wp:positionV>
                <wp:extent cx="3086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Трассы байкер-кросса и даунхил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259.95pt;mso-position-vertical-relative:text;margin-left:256.05pt;mso-position-horizontal-relative:text"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Трассы байкер-кросса и даунхилл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11:00Z</dcterms:created>
  <dc:creator>Default</dc:creator>
  <dc:description/>
  <dc:language>en-US</dc:language>
  <cp:lastModifiedBy>None</cp:lastModifiedBy>
  <dcterms:modified xsi:type="dcterms:W3CDTF">2004-05-24T14:27:00Z</dcterms:modified>
  <cp:revision>5</cp:revision>
  <dc:subject/>
  <dc:title>Cхема проезда:</dc:title>
</cp:coreProperties>
</file>