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3366"/>
          <w:sz w:val="19"/>
          <w:szCs w:val="19"/>
          <w:shd w:fill="FFFFFF" w:val="clear"/>
        </w:rPr>
      </w:pPr>
      <w:r>
        <w:rPr>
          <w:rFonts w:cs="Arial" w:ascii="Arial" w:hAnsi="Arial"/>
          <w:color w:val="993366"/>
          <w:sz w:val="19"/>
          <w:szCs w:val="19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Таблица градации уровня безопасности посетителей горно-туристических объектов на территории РФ</w:t>
      </w:r>
    </w:p>
    <w:p>
      <w:pPr>
        <w:pStyle w:val="Normal"/>
        <w:jc w:val="center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  <w:t>Разработана для обеспечения возможности сравнения безопасности различных горно-туристических объектов с массовым посещением между собой с целью информирования потребителей, контролирующих отраслевых органов, эксплуатирующих и обеспечивающих служб.</w:t>
      </w:r>
    </w:p>
    <w:p>
      <w:pPr>
        <w:pStyle w:val="Normal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24"/>
        <w:gridCol w:w="2328"/>
        <w:gridCol w:w="2937"/>
        <w:gridCol w:w="3507"/>
        <w:gridCol w:w="239"/>
        <w:gridCol w:w="233"/>
        <w:gridCol w:w="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</w:t>
            </w:r>
            <w:r>
              <w:rPr>
                <w:lang w:val="en-US"/>
              </w:rPr>
              <w:t xml:space="preserve"> </w:t>
            </w:r>
            <w:r>
              <w:rPr/>
              <w:t>уровень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уровень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, закладываемая на этапах проектирования, строительства и эксплуат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 на объекте </w:t>
            </w:r>
            <w:r>
              <w:rPr>
                <w:color w:val="000000"/>
                <w:shd w:fill="FFFFFF" w:val="clear"/>
              </w:rPr>
              <w:t>специализированной контрольно-спасательной службы (лыжный патруль) с необходимым оборудованием в случае, когда трасса открыта</w:t>
            </w:r>
            <w:r>
              <w:rPr/>
              <w:t xml:space="preserve"> 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на объекте аттестованных спасателей РПСО (подготовка по литере?) в период работы подъем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тате объекта собственная </w:t>
            </w:r>
            <w:r>
              <w:rPr>
                <w:color w:val="000000"/>
                <w:shd w:fill="FFFFFF" w:val="clear"/>
              </w:rPr>
              <w:t xml:space="preserve"> спасательная команда с необходимым снаряжением,  укомплектованная из аттестованных спасателей; выполняется регулярное патрулирование склон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домиков спасательной службы на лыжных трасс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близи административно-хозяйственных строений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любую точку трассы помощь может быть доставлена не позднее чем через 10-15 минут после вызова или сигнала тревоги. В «спасательном» домике хранится необходимый инвентарь (акья, одеяла, иммобилизиационные шины, веревки и т. п.) и медикаменты, а также шанцевый инструмент и прочий реквизит, нужный для проведения спасательных и транспортировочных работ на склоне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ный режим функционирования спасательной службы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ка лыжного патруля при поступлении сигнала о происшествии на трасс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сперебойное патрулирование трасс лыжными патрулями для оказания помощи пострадавшим и обеспечения их эвакуации до медпункта/фельдшерского пункта или машины медицинской помощ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лужбы безопасности  в штате объекта или поста полиции на территории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дежурства в период работы подъем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круглосуточное дежурств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Эксплуатация, система быстрой эвакуации пассажиров с любой точки канатных дорог, а так же </w:t>
            </w:r>
            <w:r>
              <w:rPr/>
              <w:t>все этапы жизненного цикла канатных дорог</w:t>
            </w:r>
            <w:r>
              <w:rPr>
                <w:color w:val="000000"/>
                <w:shd w:fill="FFFFFF" w:val="clear"/>
              </w:rPr>
              <w:t xml:space="preserve"> на объекте соответствуют Приказу Федеральной службы по экологическому, технологическому и атомному надзору №42 от 6 февраля 2014 года </w:t>
            </w:r>
            <w:r>
              <w:rPr/>
              <w:t xml:space="preserve"> «Об утверждении Федеральных норм и правил в области промышленной безопасности «Правила безопасности пассажирских канатных дорог и фуникулеров</w:t>
            </w:r>
            <w:r>
              <w:rPr>
                <w:color w:val="000000"/>
                <w:shd w:fill="FFFFFF" w:val="clear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оложение трасс и опор канатных дорог в местах, защищенных от лавин, падающих камней, оползней, паводков, грозовых ветр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Радиофикация горнолыжных трас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0% поверхности трасс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иваться слышимостью по всей длин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беспечение медицинской помощью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/ наличие аптечки первой помощи у администрации объект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бригады СМП  в период работы подъемник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пункт/фельдшерский пункт в структуре объекта с комплектом медицинского оборудования и лекарственных средств для оказания первой доврачебной (фельдшерской) помощи, наличие в штате объекта медицинского работника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енность объекта от ближайшего лечебного учреждения (уровнем не ниже центральной районной больниц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ее 15 км ЛИБО более 30 км при нахождении объекта в зоне 10 минутного прибытия санитарного вертолета с бригадой СМП и заключенном договоре с соответствующей службой.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5 км ЛИБО 20 - 30 км при нахождении объекта в зоне 10 минутного прибытия санитарного вертолета с бригадой СМП и заключенном договоре с соответствующей службой.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0 км ЛИБО менее 20 км при нахождении объекта в зоне 10 минутного прибытия санитарного вертолета с бригадой СМП и заключенном договоре с соответствующей службой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вакуационное обеспеч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тие бригады СМП дольше 10 мин после обращения ЛИБО эвакуация попутным транспорт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 бригады СМП  с транспортом в  период работы подъемников ЛИБО прибытие бригады СМП в течение 10 мин после обращени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суточное дежурство бригады СМП  с транспортом ЛИБО прибытие бригады СМП в течение 10 мин после обращ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на объекте вертолетной площадки или площадки, приспособленной для приема вертолет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 дневное врем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пригодна к работе и в ночное врем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можность эвакуации травмированных туристов с трасс </w:t>
            </w:r>
            <w:r>
              <w:rPr>
                <w:color w:val="000000"/>
                <w:shd w:fill="FFFFFF" w:val="clear"/>
              </w:rPr>
              <w:t xml:space="preserve">до медпункта/фельдшерского пункта или </w:t>
            </w:r>
            <w:r>
              <w:rPr/>
              <w:t>на эвакуационную площадку, пригодную для подъезда машины скорой медицинской помощ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рядке само- и взаимопомощ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ами лыжного патруля по общим для всех катающихся путям 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хнологических участков на трассах для транспортировки травмированных туристо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борудования и транспортных средств для всесезонного (согласно режиму работы объекта) спасения или эвакуации травмированных посетителей со склона  в медицинский/фельдшерский пункт или на эвакуационную площадку, пригодную для подъезда машины «скорой»/посадки вертоле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недостаточно/ в нерабочем состояни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, в полном объем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Аварийное освещение и энерг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ЛИБО аккумуляторные батареи, фонар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ионарный генератор, обеспечивающий освещение и работу основного оборудования объекта в течение не менее 24 часов и подъемников в течение не менее 1 час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снабжение объекта не ниже 2 категории надежности (от двух независимых источников питания электросетей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зервное питьевое водоснабж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с бутилированной воды из расчета снабжения персонала и посетителей в течение 24 часов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тановка по обработке воды с целью  обеспечения ее пригодности для питья ЛИБО водоснабжение от резервной системы горячего водоснабжения с возможностью обработки воды с целью  обеспечения ее пригодности для пить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истема контроля допуска персонала в служебные помещения объект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, в т.ч. кодовые на дверях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магнитные карты-пропус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Информационные материалы для посетителей объекта по безопасности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действиях в случае пожара в местах, предусмотренных правилами противопожарной безопасности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о действиях в случае пожара и других экстремальных ситуациях, возможных на объекте, расположенная в местах наибольшего скопления посетителей, возможность объявлений по громкоговорящей связ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ндивидуальных радио- или магнитных маркеров для посетителей и средств их обнаружения  в лавиноопасный перио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а (по желанию клиентов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а в обязательном порядк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 объекте услуг  дополнительного добровольного страхования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добровольного страхования жизни, здоровья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трахования  жизни, здоровья, имущества и рисков посетителей, обязательно включенные в стоимость ски-пасс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учебно-тематического Плана и Программы подготовки сотрудников объекта навыкам и приемам оказания первой помощи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персоналом не реже одного раза в полгод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и соблюдение персоналом объекта мер пожарной безопасности, правил охраны труда и техники безопасност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контролируетс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уется Дирекцией объекта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ргается периодическому контролю с отчетными документ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Очистка и обслуживание </w:t>
            </w:r>
            <w:r>
              <w:rPr>
                <w:spacing w:val="-1"/>
              </w:rPr>
              <w:t>подъездных путей к объекту в зимнее врем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водится ЛИБО не регулярн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гулярно силами сотрудников объекта или дорожных служб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регулярно силами сотрудников объекта или дорожных служ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 дорожного покрытия и ширина полотна дороги на всем маршруте до ближайшего лечебного учреждения (не меньше центральной районной больницы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полосная грунтова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грунтовая, однополосная с твердым покрытием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осная и шире с твердым покрытием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80" w:hanging="180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ведения подъездной дороги в рабочее состояние после снегопада в зимнее время, час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и боле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1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  <w:shd w:fill="FFFFFF" w:val="clear"/>
        </w:rPr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8:39:00Z</dcterms:created>
  <dc:creator>Алексей</dc:creator>
  <dc:description/>
  <dc:language>en-US</dc:language>
  <cp:lastModifiedBy>Usre</cp:lastModifiedBy>
  <cp:lastPrinted>2015-09-08T19:57:00Z</cp:lastPrinted>
  <dcterms:modified xsi:type="dcterms:W3CDTF">2015-09-21T18:39:00Z</dcterms:modified>
  <cp:revision>2</cp:revision>
  <dc:subject/>
  <dc:title>0 баллов</dc:title>
</cp:coreProperties>
</file>