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СС – РЕЛИ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вед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их соревнований по сноубор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ткрытый чемпионат Дальневосточного Федерального округа по сноуборду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ремя проведения</w:t>
      </w:r>
      <w:r>
        <w:rPr>
          <w:rFonts w:cs="Arial" w:ascii="Arial" w:hAnsi="Arial"/>
        </w:rPr>
        <w:t>:  16 – 23 июня 2014 год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сто проведения</w:t>
      </w:r>
      <w:r>
        <w:rPr>
          <w:rFonts w:cs="Arial" w:ascii="Arial" w:hAnsi="Arial"/>
        </w:rPr>
        <w:t>: горно-спортивная база «Снежная Долина», снежник вулкана Вилючински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торы соревнован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Министерство спорта и молодежной политики Камчатского кра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Камчатская ассоциация сноуборд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РДЮОО « Федерация горнолыжного спорта и сноуборда Камчатского края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араллельный слал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араллельный слалом гиган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рд-крос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лоуп-стай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астники соревнований: </w:t>
      </w:r>
      <w:r>
        <w:rPr>
          <w:rFonts w:cs="Arial" w:ascii="Arial" w:hAnsi="Arial"/>
        </w:rPr>
        <w:t xml:space="preserve">к участию допускаются все желающие спортсмены (мужчины и женщины) 1998 г.р. и старше. </w:t>
      </w:r>
      <w:r>
        <w:rPr>
          <w:rFonts w:cs="Arial" w:ascii="Arial" w:hAnsi="Arial"/>
          <w:b/>
          <w:u w:val="single"/>
        </w:rPr>
        <w:t xml:space="preserve">Обязательно иметь медицинский допуск, страховку от несчастного случая и шлем. </w:t>
      </w:r>
      <w:r>
        <w:rPr>
          <w:rFonts w:cs="Arial" w:ascii="Arial" w:hAnsi="Arial"/>
        </w:rPr>
        <w:t>Перед стартом сноубордисты будут проходить допинг контроль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ак отмечают организаторы, для участия в чемпионате на полуостров приедет в полном составе сборная России по сноубордкроссу. Также ожидается приезд двукратного олимпийского чемпиона в Сочи 2014 – Вик Уайлд и главного тренера сборной России по сноуборду – Дениса Валерьевича Тихомиров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Все желающие смогут покататься в </w:t>
      </w:r>
      <w:r>
        <w:rPr>
          <w:rFonts w:cs="Arial" w:ascii="Arial" w:hAnsi="Arial"/>
          <w:bCs/>
          <w:lang w:val="en-US"/>
        </w:rPr>
        <w:t>Burton</w:t>
      </w:r>
      <w:r>
        <w:rPr>
          <w:rFonts w:cs="Arial" w:ascii="Arial" w:hAnsi="Arial"/>
          <w:bCs/>
        </w:rPr>
        <w:t>-парке, фигуры которого на время чемпионата привезут из Петропавловска-Камчатского на снежник вулкана Вилючинск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рителей чемпионата ждет насыщенная развлекательная программа с конкурсами и призам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ЬБА ОСОБО ПОДЧЕРКНУТЬ СЛЕДУЮЩУЮ ИНФОРМАЦИ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u w:val="single"/>
        </w:rPr>
        <w:t>Регистрация участников проходит: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о 16 июня включительно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 офисе Камчатской Ассоциации Сноуборда, ул. Тельмана, д.38, 5 км, спортивный магазин «КУБА», тел. 23-30-70, 8 924 792-82-22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 с 17 по 22 июня на месте проведения соревнований – горно-спортивная база «Снежная Долина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соревнованиям  по сноуборду допускаются спортсме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не моложе 1998 года рождени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се спортсмены допускаются только при наличи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медицинского допуска, страховки и защитного шлем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35:00Z</dcterms:created>
  <dc:creator>user</dc:creator>
  <dc:description/>
  <cp:keywords/>
  <dc:language>en-US</dc:language>
  <cp:lastModifiedBy>moroz</cp:lastModifiedBy>
  <cp:lastPrinted>2014-05-05T13:06:00Z</cp:lastPrinted>
  <dcterms:modified xsi:type="dcterms:W3CDTF">2014-05-05T23:40:00Z</dcterms:modified>
  <cp:revision>6</cp:revision>
  <dc:subject/>
  <dc:title>ПРЕСС – РЕЛИЗ</dc:title>
</cp:coreProperties>
</file>