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lang w:val="en-US"/>
        </w:rPr>
        <w:t>X</w:t>
      </w:r>
      <w:r>
        <w:rPr>
          <w:b/>
        </w:rPr>
        <w:t xml:space="preserve"> ЧЕМПИОНАТА СРЕДИ ИНСТРУКТОРОВ И ИНСТРУКТОРСКИХ КОМАНД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ГОРНОЛЫЖНЫХ ЦЕНТРОВ РОССИИ ПО ГОРНОЛЫЖНОМУ СПОРТУ И СНОУБОРДУ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14—18 марта 2016 г., курорт «Роза Хутор»</w:t>
      </w:r>
    </w:p>
    <w:tbl>
      <w:tblPr>
        <w:tblW w:w="1067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186"/>
        <w:gridCol w:w="3297"/>
        <w:gridCol w:w="3271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</w:tr>
      <w:tr>
        <w:trPr/>
        <w:tc>
          <w:tcPr>
            <w:tcW w:w="10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 марта 2016 г.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мещение участников, представителей команд, гостей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 марта 2016 г.</w:t>
            </w:r>
          </w:p>
        </w:tc>
      </w:tr>
      <w:tr>
        <w:trPr/>
        <w:tc>
          <w:tcPr>
            <w:tcW w:w="10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Горнолыжный спорт, дисциплина слалом-гигант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15 — 11.45 (ориентировочно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асса «Мужской Олимпийский Спус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арт 1-ого заезд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тартуют участники Чемпионата и </w:t>
            </w:r>
            <w:r>
              <w:rPr>
                <w:lang w:val="en-US"/>
              </w:rPr>
              <w:t>ISIA</w:t>
            </w:r>
            <w:r>
              <w:rPr/>
              <w:t>-теста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30 — 15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ориентировочно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асса «Мужской Олимпийский Спус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арт 2-ого заезд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тартуют участники Чемпионата </w:t>
            </w:r>
          </w:p>
        </w:tc>
      </w:tr>
      <w:tr>
        <w:trPr/>
        <w:tc>
          <w:tcPr>
            <w:tcW w:w="10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 марта 2016 г.</w:t>
            </w:r>
          </w:p>
        </w:tc>
      </w:tr>
      <w:tr>
        <w:trPr/>
        <w:tc>
          <w:tcPr>
            <w:tcW w:w="10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ноуборд, дисциплина слалом-гигант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30 — 12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ориентировочно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расса «Нагано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арт 1-ого заезд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тартуют участники Чемпионата 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30 — 14.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расса «Нагано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арт 2-ого заезд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тартуют участники Чемпионата </w:t>
            </w:r>
          </w:p>
        </w:tc>
      </w:tr>
      <w:tr>
        <w:trPr>
          <w:trHeight w:val="347" w:hRule="atLeast"/>
        </w:trPr>
        <w:tc>
          <w:tcPr>
            <w:tcW w:w="10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емо-соревнования (квалификация)</w:t>
            </w:r>
          </w:p>
        </w:tc>
      </w:tr>
      <w:tr>
        <w:trPr>
          <w:trHeight w:val="90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0 — 17.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Роза-160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мо-соревновани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 марта 2016 г.</w:t>
            </w:r>
          </w:p>
        </w:tc>
      </w:tr>
      <w:tr>
        <w:trPr/>
        <w:tc>
          <w:tcPr>
            <w:tcW w:w="10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мандная эстафета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0 — 12.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за-1600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лификационные заез</w:t>
            </w:r>
            <w:bookmarkStart w:id="0" w:name="_GoBack"/>
            <w:bookmarkEnd w:id="0"/>
            <w:r>
              <w:rPr/>
              <w:t>д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ревнования проводятся по Правилам проведения соревнований в параллельном слаломе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0 — 13.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за-1600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нальные заезд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ревнования проводятся по Правилам проведения соревнований в параллельном слаломе</w:t>
            </w:r>
          </w:p>
        </w:tc>
      </w:tr>
      <w:tr>
        <w:trPr/>
        <w:tc>
          <w:tcPr>
            <w:tcW w:w="10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емо-соревнования (финал)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0 — 15.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за-1600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мо-соревнования (финал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Каждая команда, в соответствии с местом, занятым после квалификационных состязаний, выполняет 1 (один) заезд  обязательной программы и 1 (один) заезд произвольной програм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ценки выставляются сраз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.00 — …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 xml:space="preserve">Кафе около отеля </w:t>
            </w:r>
            <w:r>
              <w:rPr>
                <w:lang w:val="en-US"/>
              </w:rPr>
              <w:t>Riders</w:t>
            </w:r>
            <w:r>
              <w:rPr/>
              <w:t xml:space="preserve"> </w:t>
            </w:r>
            <w:r>
              <w:rPr>
                <w:lang w:val="en-US"/>
              </w:rPr>
              <w:t>Lodge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граждение победителей и призеров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граждение, развлекательная программа, фуршет</w:t>
            </w:r>
          </w:p>
        </w:tc>
      </w:tr>
      <w:tr>
        <w:trPr/>
        <w:tc>
          <w:tcPr>
            <w:tcW w:w="10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 марта 2016 г.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тъезд участников, представителей, гостей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2:41:00Z</dcterms:created>
  <dc:creator>Krishenko Aleksandra V.</dc:creator>
  <dc:description/>
  <dc:language>en-US</dc:language>
  <cp:lastModifiedBy>Admin</cp:lastModifiedBy>
  <dcterms:modified xsi:type="dcterms:W3CDTF">2016-03-02T02:41:00Z</dcterms:modified>
  <cp:revision>2</cp:revision>
  <dc:subject/>
  <dc:title/>
</cp:coreProperties>
</file>