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2735</wp:posOffset>
                </wp:positionV>
                <wp:extent cx="5180965" cy="878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  <w:gridCol w:w="7"/>
                              <w:gridCol w:w="407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38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6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8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color w:val="00000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val="en-US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247900" cy="619125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6" t="-58" r="-16" b="-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47900" cy="619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Анкета  инстру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 xml:space="preserve">Склон: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   ГТК "Газпром"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VIP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 xml:space="preserve">Вакансия:  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(ддммг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/лыжам, кат.: ______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ноуборду, кат.: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__________________, действителен до: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о домашнему адресу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буду сним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английский: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немецкий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действителен до: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 xml:space="preserve">Рост: 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куртка: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>брю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ru-RU"/>
                                    </w:rPr>
                                    <w:t xml:space="preserve">Дата: _______________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одпись: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691.35pt;mso-wrap-distance-left:9pt;mso-wrap-distance-right:9pt;mso-wrap-distance-top:0pt;mso-wrap-distance-bottom:0pt;margin-top:23.05pt;mso-position-vertical-relative:page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  <w:gridCol w:w="7"/>
                        <w:gridCol w:w="407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2247900" cy="61912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58" r="-16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0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Анкета  инструкто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 xml:space="preserve">Склон: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ru-RU"/>
                              </w:rPr>
                              <w:t xml:space="preserve">   ГТК "Газпром"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val="en-US" w:eastAsia="ru-RU"/>
                              </w:rPr>
                              <w:t>VIP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 xml:space="preserve">Вакансия:  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(ддммгг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/лыжам, кат.: ______</w:t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ноуборду, кат.: ____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__________________, действителен до: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0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о домашнему адресу</w:t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буду снимать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FF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английский: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немецкий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действителен до:</w:t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 xml:space="preserve">Рост: 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куртка: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>брюки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ru-RU"/>
                              </w:rPr>
                              <w:t xml:space="preserve">Дата: _______________                                    </w:t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одпись: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3:00Z</dcterms:created>
  <dc:creator>Александра</dc:creator>
  <dc:description/>
  <dc:language>en-US</dc:language>
  <cp:lastModifiedBy>Admin</cp:lastModifiedBy>
  <dcterms:modified xsi:type="dcterms:W3CDTF">2015-10-28T11:53:00Z</dcterms:modified>
  <cp:revision>2</cp:revision>
  <dc:subject/>
  <dc:title/>
</cp:coreProperties>
</file>