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РОСНЫЙ ЛИСТ ТУРИСТА, ВЫЕЗЖАЮЩЕГО ВО ФРАНЦИЮ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Даты поездки: с «_____»_____________ /_______ г.  по «_____»_______________ / _______ г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Уважаемые клиенты! Убедительно просим Вас отвечать на </w:t>
      </w:r>
      <w:r>
        <w:rPr>
          <w:rFonts w:cs="Calibri" w:ascii="Calibri" w:hAnsi="Calibri"/>
          <w:b w:val="false"/>
          <w:sz w:val="22"/>
          <w:szCs w:val="22"/>
        </w:rPr>
        <w:t xml:space="preserve">все вопросы!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Также просим Вас заполнять поля ЗАГЛАВНЫМИ буквами, даже если Вы делаете это </w:t>
      </w:r>
      <w:r>
        <w:rPr>
          <w:rFonts w:cs="Calibri" w:ascii="Calibri" w:hAnsi="Calibri"/>
          <w:b w:val="false"/>
          <w:sz w:val="22"/>
          <w:szCs w:val="22"/>
        </w:rPr>
        <w:t>на компьютере</w:t>
      </w:r>
      <w:r>
        <w:rPr>
          <w:rFonts w:cs="Calibri" w:ascii="Calibri" w:hAnsi="Calibri"/>
          <w:b w:val="false"/>
          <w:sz w:val="22"/>
          <w:szCs w:val="22"/>
          <w:u w:val="none"/>
        </w:rPr>
        <w:t>! Спасибо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Ф.И.О.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жние фамилии (ВСЕ!):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и страна рождения: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_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ство (если двойное, указать оба):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ство по рождению 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Семейное положение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⁫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Холост/ Не замужем     </w:t>
      </w:r>
      <w:r>
        <w:rPr>
          <w:rFonts w:cs="Calibri" w:ascii="Calibri" w:hAnsi="Calibri"/>
          <w:sz w:val="22"/>
          <w:szCs w:val="22"/>
        </w:rPr>
        <w:t>⁫</w:t>
      </w:r>
      <w:r>
        <w:rPr>
          <w:rFonts w:cs="Calibri" w:ascii="Calibri" w:hAnsi="Calibri"/>
          <w:i/>
          <w:sz w:val="22"/>
          <w:szCs w:val="22"/>
        </w:rPr>
        <w:t xml:space="preserve">   Женат/ Замужем     </w:t>
      </w:r>
      <w:r>
        <w:rPr>
          <w:rFonts w:cs="Calibri" w:ascii="Calibri" w:hAnsi="Calibri"/>
          <w:sz w:val="22"/>
          <w:szCs w:val="22"/>
        </w:rPr>
        <w:t>⁫</w:t>
      </w:r>
      <w:r>
        <w:rPr>
          <w:rFonts w:cs="Calibri" w:ascii="Calibri" w:hAnsi="Calibri"/>
          <w:i/>
          <w:sz w:val="22"/>
          <w:szCs w:val="22"/>
        </w:rPr>
        <w:t xml:space="preserve">  Женат/ Замужем, но с супругом/й не проживаю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⁫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Разведен/а                   </w:t>
      </w:r>
      <w:r>
        <w:rPr>
          <w:rFonts w:cs="Calibri" w:ascii="Calibri" w:hAnsi="Calibri"/>
          <w:sz w:val="22"/>
          <w:szCs w:val="22"/>
        </w:rPr>
        <w:t>⁫</w:t>
      </w:r>
      <w:r>
        <w:rPr>
          <w:rFonts w:cs="Calibri" w:ascii="Calibri" w:hAnsi="Calibri"/>
          <w:i/>
          <w:sz w:val="22"/>
          <w:szCs w:val="22"/>
        </w:rPr>
        <w:t xml:space="preserve">  Вдовец/Вдова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Сведения о родителях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Ф. И. отца: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. И. матери:______________________________________________________________________________________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Сведения о работе/ учебе (касается также школьников)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лжность: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Место работы/учебы: 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работы/учебы (ИНДЕКС!):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ы места работы/учебы (КОД!):_______________________________________________________________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Кто оплачивает Вашу поездку (ФИ «спонсора», родственная связь)? Финансовые средства, которые Вы будете использовать во время поездки (наличные, трэвел чеки, кредитная карта,…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Сведения о супруге</w:t>
      </w:r>
    </w:p>
    <w:p>
      <w:pPr>
        <w:pStyle w:val="Heading5"/>
        <w:rPr/>
      </w:pPr>
      <w:r>
        <w:rPr>
          <w:rFonts w:cs="Calibri" w:ascii="Calibri" w:hAnsi="Calibri"/>
          <w:b w:val="false"/>
          <w:sz w:val="22"/>
          <w:szCs w:val="22"/>
        </w:rPr>
        <w:t>Ф.И.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ежние фамилии (ВСЕ!):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и страна рождения: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Сведения о проживании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лный адрес по прописке (ИНДЕКС!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олный фактический адрес (ИНДЕКС!):______________________________________________________</w:t>
      </w:r>
      <w:r>
        <w:rPr>
          <w:rFonts w:cs="Calibri" w:ascii="Calibri" w:hAnsi="Calibri"/>
          <w:i/>
          <w:sz w:val="22"/>
          <w:szCs w:val="22"/>
        </w:rPr>
        <w:t>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СЕ контактные телефоны (КОД!): 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__________________________________________ Хотели бы Вы получать рассылку? ⁫  Да ⁫ Не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ата заполнения</w:t>
      </w:r>
      <w:r>
        <w:rPr>
          <w:rFonts w:cs="Calibri" w:ascii="Calibri" w:hAnsi="Calibri"/>
          <w:sz w:val="22"/>
          <w:szCs w:val="22"/>
        </w:rPr>
        <w:t xml:space="preserve">_________________________ </w:t>
      </w:r>
      <w:r>
        <w:rPr>
          <w:rFonts w:cs="Calibri" w:ascii="Calibri" w:hAnsi="Calibri"/>
          <w:i/>
          <w:sz w:val="22"/>
          <w:szCs w:val="22"/>
        </w:rPr>
        <w:t xml:space="preserve">                      Подпись </w:t>
      </w: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УВАЖАЕМЫЕ КЛИЕНТЫ!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1"/>
          <w:szCs w:val="21"/>
        </w:rPr>
        <w:t>НЕПОЛНЫЙ ПАКЕТ ДОКУМЕНТОВ ДЛЯ ПОЛУЧЕНИЯ ФРАНЦУЗСКОЙ  ВИЗЫ НЕ ПРИНИМАЕТСЯ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3:00Z</dcterms:created>
  <dc:creator>SVETLANA</dc:creator>
  <dc:description/>
  <cp:keywords/>
  <dc:language>en-US</dc:language>
  <cp:lastModifiedBy>Alex Khaldeev</cp:lastModifiedBy>
  <cp:lastPrinted>2013-08-23T18:33:00Z</cp:lastPrinted>
  <dcterms:modified xsi:type="dcterms:W3CDTF">2013-08-23T14:34:00Z</dcterms:modified>
  <cp:revision>3</cp:revision>
  <dc:subject/>
  <dc:title>ХАРАКТЕРИСТИКА ОТЕЛЕЙ</dc:title>
</cp:coreProperties>
</file>