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45" w:leader="none"/>
        </w:tabs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В Консульский отдел                            </w:t>
      </w:r>
    </w:p>
    <w:p>
      <w:pPr>
        <w:pStyle w:val="Normal"/>
        <w:tabs>
          <w:tab w:val="clear" w:pos="708"/>
          <w:tab w:val="left" w:pos="63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Посольства Фран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Кучеренко Алексей Николаевич, полностью оплачиваю поездку моего сына , Кучеренко Николая Алексеевича, во Францию (туризм) в период с 23.01.2012 г. по 05.02.2012 г., также беру на себя все расходы,  связанные с поезд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2                                                                                    ______________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9:00Z</dcterms:created>
  <dc:creator>Ясакова Анна</dc:creator>
  <dc:description/>
  <cp:keywords/>
  <dc:language>en-US</dc:language>
  <cp:lastModifiedBy>Freeskill</cp:lastModifiedBy>
  <cp:lastPrinted>2007-01-05T07:31:00Z</cp:lastPrinted>
  <dcterms:modified xsi:type="dcterms:W3CDTF">2012-08-15T09:48:00Z</dcterms:modified>
  <cp:revision>7</cp:revision>
  <dc:subject/>
  <dc:title/>
</cp:coreProperties>
</file>